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1076" w:hRule="atLeast"/>
        </w:trPr>
        <w:tc>
          <w:tcPr>
            <w:tcW w:w="10994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pacing w:lineRule="auto" w:line="360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bsemnata MARIN CARMEN MIHAELA, având funcţia de Consilier asistent - Comp. Inspectie Fiscala, la Primaria Comunei Gradistea ,CNP </w:t>
            </w:r>
            <w:r>
              <w:rPr>
                <w:rStyle w:val="FontStyle22"/>
                <w:b/>
                <w:sz w:val="24"/>
                <w:szCs w:val="24"/>
                <w:highlight w:val="black"/>
                <w:lang w:eastAsia="ro-RO"/>
              </w:rPr>
              <w:t>2880808510060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domiciliul Mun. Calarasi, </w:t>
            </w:r>
            <w:r>
              <w:rPr>
                <w:rStyle w:val="FontStyle22"/>
                <w:b/>
                <w:sz w:val="24"/>
                <w:szCs w:val="24"/>
                <w:highlight w:val="black"/>
                <w:lang w:eastAsia="ro-RO"/>
              </w:rPr>
              <w:t>str Macului, nr 6, bl H14, sc B, et 3,ap 12,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Judetul Calarasi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pacing w:lineRule="auto" w:line="360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val="en-US" w:eastAsia="ro-RO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99440</wp:posOffset>
                </wp:positionV>
                <wp:extent cx="7019925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50419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9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3"/>
          <w:b/>
          <w:b/>
          <w:bCs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30"/>
        <w:gridCol w:w="159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ALAR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CARMEN  MIHAELA/MARIN LUCIAN FLORI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MW I 1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val="en-US" w:eastAsia="ro-RO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7365</wp:posOffset>
                </wp:positionV>
                <wp:extent cx="7019925" cy="138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val="en-US" w:eastAsia="ro-RO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82295</wp:posOffset>
                </wp:positionV>
                <wp:extent cx="70199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4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RD-CALARAS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val="en-US" w:eastAsia="ro-RO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600710</wp:posOffset>
                </wp:positionV>
                <wp:extent cx="7038975" cy="1609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86995</wp:posOffset>
                </wp:positionV>
                <wp:extent cx="694372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D CALARASI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,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EJ STANCIU IULIAN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156 LEI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20.11.2019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1:00Z</dcterms:created>
  <dc:creator>BDS</dc:creator>
  <dc:description/>
  <cp:keywords/>
  <dc:language>en-US</dc:language>
  <cp:lastModifiedBy>ANCA</cp:lastModifiedBy>
  <cp:lastPrinted>2018-05-21T08:15:00Z</cp:lastPrinted>
  <dcterms:modified xsi:type="dcterms:W3CDTF">2019-11-20T08:34:00Z</dcterms:modified>
  <cp:revision>3</cp:revision>
  <dc:subject/>
  <dc:title> </dc:title>
</cp:coreProperties>
</file>